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黑龙江职业学院单独招生综合测试大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职业学院单独招生综合测试针对</w:t>
      </w:r>
      <w:r>
        <w:rPr>
          <w:rFonts w:ascii="宋体;SimSun" w:hAnsi="宋体;SimSun" w:cs="宋体;SimSun"/>
          <w:szCs w:val="21"/>
        </w:rPr>
        <w:t>考生类别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测试或体育技能专长测试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，依据国家</w:t>
      </w:r>
      <w:r>
        <w:rPr>
          <w:rFonts w:ascii="宋体;SimSun" w:hAnsi="宋体;SimSun" w:cs="宋体;SimSun"/>
          <w:szCs w:val="21"/>
        </w:rPr>
        <w:t>普通高等学校招生全国统一考试</w:t>
      </w:r>
      <w:r>
        <w:rPr>
          <w:rFonts w:ascii="宋体;SimSun" w:hAnsi="宋体;SimSun" w:cs="宋体;SimSun"/>
          <w:szCs w:val="21"/>
        </w:rPr>
        <w:t>要求，结合高职特点，采用适当难度，本着公平、公正原则，进行统一考试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b/>
          <w:sz w:val="28"/>
          <w:szCs w:val="28"/>
        </w:rPr>
        <w:t>测试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面试</w:t>
      </w:r>
      <w:r>
        <w:rPr>
          <w:rFonts w:ascii="宋体;SimSun" w:hAnsi="宋体;SimSun" w:cs="宋体;SimSun"/>
          <w:b/>
          <w:szCs w:val="21"/>
        </w:rPr>
        <w:t>测试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测试分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通过面试，主要考核考生以下几个方面的能力和素质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形象。个人形象是指考生的体型、外貌、气色、衣着举止、精神状态等。要求考生五官端正，穿着打分整齐、得体，无明显失误；沉着、大方，言行举止有礼貌，符合一般礼节；精力充沛。由考官在整个面试过程中通过观察给予考生一个综合印象及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言语理解能力。要求考生具备一定的语言文字基础，有一定的快速阅读能力、文字理解能力、准确把握住主要观点能力以及清楚而准确表达观点的能力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综合分析能力。要求考生对事物能从宏观方面总体考虑；对事物能从微观方面考虑其各个组成部分；能注意整体和部分之间的有机协调组合；善于抓住事物的本质，说理透彻，分析全面，条理清晰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言语表达能力。要求考生理解题意，口齿清晰、流畅，语言简洁，富有感染力；阐述内容有条理、富有逻辑性；能理解并具有一定的说服力；用词准确、恰当、有分寸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应能力和应变能力。要求考生理解题意准确、贴切，回答问题迅速、准确；对突发事件能准确预见并能迅速做出可操作性强的应对措施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自我控制能力与情绪稳定性。自我控制能力对于未来的管理人员来说显得尤为重要。要求考生具备较高的情商，善于掌控全局和应对各种不利局面；善于克制、容忍、理智的对待苦难、挫折、失败；要有一定的耐心和韧劲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际交往能力。要求考生具备良好的社会交往能力和与人相处的基本技巧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团结协作能力。要求考生善于与他人合作，有较强的团队意识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专业能力。要求具有从事所报考专业的专业基本素质和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660" w:before="156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形式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构化面试。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面试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面试试题类型。涉及政治、经济、社会、科技、文化，社会现象、社会热点、名言警句、寓言故事诸方面。</w:t>
      </w:r>
      <w:r>
        <w:rPr>
          <w:rFonts w:ascii="宋体;SimSun" w:hAnsi="宋体;SimSun" w:cs="宋体;SimSun"/>
          <w:szCs w:val="21"/>
        </w:rPr>
        <w:t>题型多元化，</w:t>
      </w:r>
      <w:r>
        <w:rPr>
          <w:rFonts w:ascii="宋体;SimSun" w:hAnsi="宋体;SimSun" w:cs="宋体;SimSun"/>
          <w:szCs w:val="21"/>
        </w:rPr>
        <w:t>主要包括</w:t>
      </w:r>
      <w:bookmarkStart w:id="0" w:name="baidusnap2"/>
      <w:bookmarkEnd w:id="0"/>
      <w:r>
        <w:rPr>
          <w:rFonts w:ascii="宋体;SimSun" w:hAnsi="宋体;SimSun" w:cs="宋体;SimSun"/>
          <w:szCs w:val="21"/>
        </w:rPr>
        <w:t>背景型、知识型、智能型、</w:t>
      </w:r>
      <w:bookmarkStart w:id="1" w:name="baidusnap8"/>
      <w:bookmarkEnd w:id="1"/>
      <w:r>
        <w:rPr>
          <w:rFonts w:ascii="宋体;SimSun" w:hAnsi="宋体;SimSun" w:cs="宋体;SimSun"/>
          <w:szCs w:val="21"/>
        </w:rPr>
        <w:t>意念型、情景型、行为型、压力型等问题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题选择方式。采取抽签方式实现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Ⅱ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Times New Roman"/>
          <w:b/>
          <w:bCs/>
          <w:color w:val="000000"/>
          <w:kern w:val="2"/>
          <w:sz w:val="28"/>
          <w:szCs w:val="28"/>
        </w:rPr>
        <w:t>体育技能专长测试</w:t>
      </w:r>
    </w:p>
    <w:p>
      <w:pPr>
        <w:pStyle w:val="Normal"/>
        <w:snapToGrid w:val="false"/>
        <w:spacing w:lineRule="exact" w:line="660"/>
        <w:ind w:firstLine="420"/>
        <w:rPr/>
      </w:pPr>
      <w:r>
        <w:rPr>
          <w:rFonts w:ascii="宋体;SimSun" w:hAnsi="宋体;SimSun" w:cs="宋体;SimSun"/>
          <w:szCs w:val="21"/>
        </w:rPr>
        <w:t>体育技能专长测试分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体育专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田径、游泳、篮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足球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田径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项目（男、女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高、跳远、铅球、铁饼。任选其中一项参加测试，根据运动成绩评分表评定考生的专项成绩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方法：根据报名人数项目编排测试组别，按照测试成绩给予相应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篮球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报名人数进行随机分组比赛，评委根据考试场上临场发挥情况，对考生技术、战术的实战运用能力进行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分办法：基本技术运用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战术配合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游泳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项目：自由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蛙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任选其中一项参加测试，根据运动成绩评分表评定考生的专项成绩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方法：根据报名人数项目编排分组测试，根据测试的成绩给予相应的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足球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报名人数进行随机分组比赛，评委根据考试场上临场发挥情况，对考生进行技术、战术的实战运用能力进行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分办法：基本技术运用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战术配合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6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Arial" w:hAnsi="Arial" w:eastAsia="宋体;SimSun" w:cs="Arial"/>
      <w:color w:val="4B4B4B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05:00Z</dcterms:created>
  <dc:creator>wxiaodian</dc:creator>
  <dc:description/>
  <dc:language>en-US</dc:language>
  <cp:lastModifiedBy>Lenovo User</cp:lastModifiedBy>
  <dcterms:modified xsi:type="dcterms:W3CDTF">2016-01-09T04:05:00Z</dcterms:modified>
  <cp:revision>2</cp:revision>
  <dc:subject/>
  <dc:title/>
</cp:coreProperties>
</file>