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17575" cy="574675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5746680"/>
                          <a:chOff x="0" y="0"/>
                          <a:chExt cx="917640" cy="574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37800" y="5212800"/>
                            <a:ext cx="49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0520" y="2465640"/>
                            <a:ext cx="793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138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58688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973600"/>
                            <a:ext cx="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5952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77812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916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05972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67160"/>
                            <a:ext cx="324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0pt;width:80.95pt;height:455.45pt" coordorigin="-1074,0" coordsize="1619,9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0;top:8209;width:7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73;top:3883;width:1248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考证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0" to="180,218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5,2499" to="185,437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5,4683" to="185,639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0,6708" to="180,904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-355;top:4375;width:8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-360;top:2172;width:8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line id="shape_0" from="-180,0" to="-18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-355;top:6393;width:8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line id="shape_0" from="-180,5460" to="-176,8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检测量行星齿轮支架间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试题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总分</w:t>
      </w:r>
      <w:r>
        <w:rPr>
          <w:sz w:val="24"/>
        </w:rPr>
        <w:t>20%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考核配时：</w:t>
      </w:r>
      <w:r>
        <w:rPr>
          <w:sz w:val="24"/>
        </w:rPr>
        <w:t>1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考位号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考评总分：</w:t>
      </w:r>
    </w:p>
    <w:tbl>
      <w:tblPr>
        <w:tblW w:w="1404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3441"/>
        <w:gridCol w:w="1992"/>
        <w:gridCol w:w="1185"/>
      </w:tblGrid>
      <w:tr>
        <w:trPr>
          <w:trHeight w:val="443" w:hRule="atLeast"/>
        </w:trPr>
        <w:tc>
          <w:tcPr>
            <w:tcW w:w="7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步骤及技术要求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74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除调整垫片不装外，组装行星轮支架组件到波箱内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不正确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将千分表安装到</w:t>
            </w:r>
            <w:r>
              <w:rPr>
                <w:szCs w:val="21"/>
              </w:rPr>
              <w:t>VW382/7</w:t>
            </w:r>
            <w:r>
              <w:rPr>
                <w:szCs w:val="21"/>
              </w:rPr>
              <w:t>内测量小输入轴调整垫片间隙并填表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单位：</w:t>
            </w:r>
            <w:r>
              <w:rPr>
                <w:szCs w:val="21"/>
              </w:rPr>
              <w:t>mm</w:t>
            </w:r>
          </w:p>
          <w:tbl>
            <w:tblPr>
              <w:tblW w:w="6702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950"/>
              <w:gridCol w:w="2234"/>
            </w:tblGrid>
            <w:tr>
              <w:trPr>
                <w:trHeight w:val="602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没装垫片时行星架实测间隙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mm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按表查出执片数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mm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量具使用不规范酌情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测量数值超过标准答案</w:t>
            </w:r>
            <w:r>
              <w:rPr>
                <w:szCs w:val="21"/>
              </w:rPr>
              <w:t>±0.02mm</w:t>
            </w:r>
            <w:r>
              <w:rPr>
                <w:szCs w:val="21"/>
              </w:rPr>
              <w:t>每空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工具使用：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规范使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次使用不当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装入执片后测行星架间隙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实测行星架间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mm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方法错误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文明生产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工作有序、清洁现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配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扣完为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乱丢、乱放工量具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安全生产：无工伤事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章操作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（总额不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成严重事故扣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2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82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345690</wp:posOffset>
                </wp:positionV>
                <wp:extent cx="571500" cy="2971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pt;margin-top:184.7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</w:rPr>
        <w:t>考核时间记录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考评员签字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17575" cy="57467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5746680"/>
                          <a:chOff x="0" y="0"/>
                          <a:chExt cx="917640" cy="574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37800" y="5212800"/>
                            <a:ext cx="49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0520" y="2465640"/>
                            <a:ext cx="793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138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58688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973600"/>
                            <a:ext cx="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5952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77812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916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05972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67160"/>
                            <a:ext cx="324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0pt;width:80.95pt;height:455.45pt" coordorigin="-1074,0" coordsize="1619,9109">
                <v:shape id="shape_0" fillcolor="white" stroked="f" o:allowincell="f" style="position:absolute;left:-840;top:8209;width:7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73;top:3883;width:1248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考证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0" to="180,218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5,2499" to="185,437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5,4683" to="185,639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0,6708" to="180,904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-355;top:4375;width:8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-360;top:2172;width:8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line id="shape_0" from="-180,0" to="-18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-355;top:6393;width:8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line id="shape_0" from="-180,5460" to="-176,8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调整倒档制动器</w:t>
      </w:r>
      <w:r>
        <w:rPr>
          <w:b/>
          <w:sz w:val="28"/>
          <w:szCs w:val="28"/>
        </w:rPr>
        <w:t>B1</w:t>
      </w:r>
      <w:r>
        <w:rPr>
          <w:b/>
          <w:sz w:val="28"/>
          <w:szCs w:val="28"/>
        </w:rPr>
        <w:t>间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试题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总分</w:t>
      </w:r>
      <w:r>
        <w:rPr>
          <w:sz w:val="24"/>
        </w:rPr>
        <w:t>20%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考核配时：</w:t>
      </w:r>
      <w:r>
        <w:rPr>
          <w:sz w:val="24"/>
        </w:rPr>
        <w:t>15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考位号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考评总分：</w:t>
      </w:r>
    </w:p>
    <w:tbl>
      <w:tblPr>
        <w:tblW w:w="1404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3441"/>
        <w:gridCol w:w="1992"/>
        <w:gridCol w:w="1185"/>
      </w:tblGrid>
      <w:tr>
        <w:trPr>
          <w:trHeight w:val="443" w:hRule="atLeast"/>
        </w:trPr>
        <w:tc>
          <w:tcPr>
            <w:tcW w:w="7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步骤及技术要求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74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组装主动齿轮和行星轮支架，并将主动齿轮向下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、确定调整执片厚度</w:t>
            </w:r>
            <w:r>
              <w:rPr>
                <w:szCs w:val="21"/>
              </w:rPr>
              <w:t>A=X</w:t>
            </w:r>
            <w:r>
              <w:rPr>
                <w:szCs w:val="21"/>
              </w:rPr>
              <w:t>间隙按表查得垫片厚度</w:t>
            </w:r>
            <w:r>
              <w:rPr>
                <w:szCs w:val="21"/>
              </w:rPr>
              <w:t>.X=K+</w:t>
            </w:r>
            <w:r>
              <w:rPr>
                <w:b/>
                <w:szCs w:val="21"/>
              </w:rPr>
              <w:t>I</w:t>
            </w:r>
            <w:r>
              <w:rPr>
                <w:szCs w:val="21"/>
              </w:rPr>
              <w:t>/2</w:t>
            </w:r>
            <w:r>
              <w:rPr/>
              <w:t>-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位：</w:t>
            </w:r>
            <w:r>
              <w:rPr>
                <w:szCs w:val="21"/>
              </w:rPr>
              <w:t>mm</w:t>
            </w:r>
          </w:p>
          <w:tbl>
            <w:tblPr>
              <w:tblW w:w="6702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4469"/>
            </w:tblGrid>
            <w:tr>
              <w:trPr>
                <w:trHeight w:val="661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I</w:t>
                  </w:r>
                  <w:r>
                    <w:rPr>
                      <w:szCs w:val="21"/>
                    </w:rPr>
                    <w:t>值（单向离合器内活塞位置）</w:t>
                  </w:r>
                </w:p>
              </w:tc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测量值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--</w:t>
                  </w:r>
                  <w:r>
                    <w:rPr>
                      <w:szCs w:val="21"/>
                    </w:rPr>
                    <w:t>导板值</w:t>
                  </w:r>
                  <w:r>
                    <w:rPr>
                      <w:szCs w:val="21"/>
                    </w:rPr>
                    <w:t>48.2mm=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</w:rPr>
                    <w:t>值（带压片的片组高度）</w:t>
                  </w:r>
                </w:p>
              </w:tc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测量值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--</w:t>
                  </w:r>
                  <w:r>
                    <w:rPr>
                      <w:szCs w:val="21"/>
                    </w:rPr>
                    <w:t>导板值</w:t>
                  </w:r>
                  <w:r>
                    <w:rPr>
                      <w:szCs w:val="21"/>
                    </w:rPr>
                    <w:t>48.2mm=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K=</w:t>
                  </w:r>
                  <w:r>
                    <w:rPr>
                      <w:szCs w:val="21"/>
                    </w:rPr>
                    <w:t>恒定值</w:t>
                  </w:r>
                </w:p>
              </w:tc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szCs w:val="21"/>
                    </w:rPr>
                    <w:t>8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X</w:t>
                  </w:r>
                  <w:r>
                    <w:rPr>
                      <w:szCs w:val="21"/>
                    </w:rPr>
                    <w:t>（间隙尺寸）</w:t>
                  </w:r>
                </w:p>
              </w:tc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90" w:leader="none"/>
                    </w:tabs>
                    <w:rPr/>
                  </w:pPr>
                  <w:r>
                    <w:rPr>
                      <w:szCs w:val="21"/>
                    </w:rPr>
                    <w:t>X=(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)mm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量具使用不规范酌情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测量数值超过标准答案</w:t>
            </w:r>
            <w:r>
              <w:rPr>
                <w:szCs w:val="21"/>
              </w:rPr>
              <w:t>±0.02mm</w:t>
            </w:r>
            <w:r>
              <w:rPr>
                <w:szCs w:val="21"/>
              </w:rPr>
              <w:t>每空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三、按公式</w:t>
            </w:r>
            <w:r>
              <w:rPr>
                <w:szCs w:val="21"/>
              </w:rPr>
              <w:t>X=K+</w:t>
            </w:r>
            <w:r>
              <w:rPr>
                <w:b/>
                <w:szCs w:val="21"/>
              </w:rPr>
              <w:t xml:space="preserve"> I</w:t>
            </w:r>
            <w:r>
              <w:rPr>
                <w:szCs w:val="21"/>
              </w:rPr>
              <w:t>/2</w:t>
            </w:r>
            <w:r>
              <w:rPr/>
              <w:t>-M</w:t>
            </w:r>
            <w:r>
              <w:rPr>
                <w:szCs w:val="21"/>
              </w:rPr>
              <w:t>计算后查执片数值</w:t>
            </w:r>
            <w:r>
              <w:rPr>
                <w:szCs w:val="21"/>
              </w:rPr>
              <w:t>A=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放入执片组装齿轮系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配方法错误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并用塞尺测量间隙标准间隙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错误，扣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文明生产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工作有序、清洁现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配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扣完为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乱丢、乱放工量具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安全生产：无工伤事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章操作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（总额不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成严重事故扣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2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82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345690</wp:posOffset>
                </wp:positionV>
                <wp:extent cx="571500" cy="2971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pt;margin-top:184.7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</w:rPr>
        <w:t>考核时间记录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考评员签字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17575" cy="574675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5746680"/>
                          <a:chOff x="0" y="0"/>
                          <a:chExt cx="917640" cy="574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37800" y="5212800"/>
                            <a:ext cx="49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0520" y="2465640"/>
                            <a:ext cx="793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138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58688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973600"/>
                            <a:ext cx="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5952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77812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916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05972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67160"/>
                            <a:ext cx="324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0pt;width:80.95pt;height:455.45pt" coordorigin="-1074,0" coordsize="1619,9109">
                <v:shape id="shape_0" fillcolor="white" stroked="f" o:allowincell="f" style="position:absolute;left:-840;top:8209;width:7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73;top:3883;width:1248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考证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0" to="180,218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5,2499" to="185,437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5,4683" to="185,639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0,6708" to="180,904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-355;top:4375;width:8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-360;top:2172;width:8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line id="shape_0" from="-180,0" to="-18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-355;top:6393;width:8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line id="shape_0" from="-180,5460" to="-176,8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调整自动变速器离合器</w:t>
      </w:r>
      <w:r>
        <w:rPr>
          <w:b/>
          <w:sz w:val="28"/>
          <w:szCs w:val="28"/>
        </w:rPr>
        <w:t>K1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K2</w:t>
      </w:r>
      <w:r>
        <w:rPr>
          <w:b/>
          <w:sz w:val="28"/>
          <w:szCs w:val="28"/>
        </w:rPr>
        <w:t>离合器的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17575" cy="57467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5746680"/>
                          <a:chOff x="0" y="0"/>
                          <a:chExt cx="917640" cy="574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37800" y="5212800"/>
                            <a:ext cx="49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0520" y="2465640"/>
                            <a:ext cx="793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138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58688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973600"/>
                            <a:ext cx="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5952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77812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916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05972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67160"/>
                            <a:ext cx="324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0pt;width:80.95pt;height:455.45pt" coordorigin="-1074,0" coordsize="1619,9109">
                <v:shape id="shape_0" fillcolor="white" stroked="f" o:allowincell="f" style="position:absolute;left:-840;top:8209;width:7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73;top:3883;width:1248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考证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0" to="180,218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5,2499" to="185,437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5,4683" to="185,639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0,6708" to="180,904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-355;top:4375;width:8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-360;top:2172;width:8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line id="shape_0" from="-180,0" to="-18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-355;top:6393;width:8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line id="shape_0" from="-180,5460" to="-176,8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间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试题编号：</w:t>
      </w:r>
    </w:p>
    <w:p>
      <w:pPr>
        <w:pStyle w:val="Normal"/>
        <w:ind w:firstLine="720"/>
        <w:rPr/>
      </w:pPr>
      <w:r>
        <w:rPr/>
        <w:t>考核配时：</w:t>
      </w:r>
      <w:r>
        <w:rPr/>
        <w:t>20</w:t>
      </w:r>
      <w:r>
        <w:rPr/>
        <w:t>分钟</w:t>
      </w:r>
      <w:r>
        <w:rPr>
          <w:rFonts w:eastAsia="Times New Roman"/>
        </w:rPr>
        <w:t xml:space="preserve">                              </w:t>
      </w:r>
      <w:r>
        <w:rPr/>
        <w:t>考位号：</w:t>
      </w:r>
      <w:r>
        <w:rPr>
          <w:rFonts w:eastAsia="Times New Roman"/>
        </w:rPr>
        <w:t xml:space="preserve">                           </w:t>
      </w:r>
      <w:r>
        <w:rPr/>
        <w:t>考评总分：</w:t>
      </w:r>
    </w:p>
    <w:tbl>
      <w:tblPr>
        <w:tblW w:w="4500" w:type="pct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4394"/>
        <w:gridCol w:w="942"/>
        <w:gridCol w:w="855"/>
      </w:tblGrid>
      <w:tr>
        <w:trPr>
          <w:trHeight w:val="42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步骤及技术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1128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除了调整执片外，安装全部部件，组装行星齿轮系，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配分</w:t>
            </w:r>
            <w:r>
              <w:rPr/>
              <w:t>25</w:t>
            </w:r>
            <w:r>
              <w:rPr/>
              <w:t>，扣完为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错装</w:t>
            </w:r>
            <w:r>
              <w:rPr/>
              <w:t>(</w:t>
            </w:r>
            <w:r>
              <w:rPr/>
              <w:t>顺序、方向</w:t>
            </w:r>
            <w:r>
              <w:rPr/>
              <w:t>)</w:t>
            </w:r>
            <w:r>
              <w:rPr/>
              <w:t>，一件扣</w:t>
            </w:r>
            <w:r>
              <w:rPr/>
              <w:t>1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漏装一件扣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调整垫片间隙</w:t>
            </w:r>
            <w:r>
              <w:rPr/>
              <w:t>X=A-B</w:t>
            </w:r>
            <w:r>
              <w:rPr/>
              <w:t>并测量、填表（</w:t>
            </w:r>
            <w:r>
              <w:rPr/>
              <w:t>40</w:t>
            </w:r>
            <w:r>
              <w:rPr/>
              <w:t>分）：</w:t>
            </w:r>
          </w:p>
          <w:tbl>
            <w:tblPr>
              <w:tblW w:w="6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5"/>
              <w:gridCol w:w="3160"/>
            </w:tblGrid>
            <w:tr>
              <w:trPr>
                <w:trHeight w:val="420" w:hRule="atLeast"/>
              </w:trPr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确定间隙</w:t>
                  </w:r>
                  <w:r>
                    <w:rPr/>
                    <w:t>A=-a-b</w:t>
                  </w:r>
                  <w:r>
                    <w:rPr/>
                    <w:t>：</w:t>
                  </w:r>
                  <w:r>
                    <w:rPr/>
                    <w:t>a=</w:t>
                  </w:r>
                  <w:r>
                    <w:rPr/>
                    <w:t>变速箱壳体到</w:t>
                  </w:r>
                  <w:r>
                    <w:rPr/>
                    <w:t>k1</w:t>
                  </w:r>
                  <w:r>
                    <w:rPr/>
                    <w:t>的距离</w:t>
                  </w:r>
                  <w:r>
                    <w:rPr/>
                    <w:t>b=</w:t>
                  </w:r>
                  <w:r>
                    <w:rPr/>
                    <w:t>变速箱壳体到油泵法兰的距离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测量值</w:t>
                  </w:r>
                  <w:r>
                    <w:rPr/>
                    <w:t>a=(       )mm-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1471" w:leader="none"/>
                    </w:tabs>
                    <w:rPr/>
                  </w:pPr>
                  <w:r>
                    <w:rPr>
                      <w:b/>
                    </w:rPr>
                    <w:t>-</w:t>
                  </w:r>
                  <w:r>
                    <w:rPr/>
                    <w:t>测量值</w:t>
                  </w:r>
                  <w:r>
                    <w:rPr/>
                    <w:t>b=(</w:t>
                  </w:r>
                  <w:r>
                    <w:rPr/>
                    <w:tab/>
                  </w:r>
                  <w:r>
                    <w:rPr/>
                    <w:t xml:space="preserve">      )mm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1471" w:leader="none"/>
                    </w:tabs>
                    <w:rPr/>
                  </w:pPr>
                  <w:r>
                    <w:rPr/>
                    <w:t>确定值</w:t>
                  </w:r>
                  <w:r>
                    <w:rPr/>
                    <w:t>=(</w:t>
                  </w:r>
                  <w:r>
                    <w:rPr/>
                    <w:tab/>
                  </w:r>
                  <w:r>
                    <w:rPr/>
                    <w:t xml:space="preserve">   )m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配分</w:t>
            </w:r>
            <w:r>
              <w:rPr/>
              <w:t>40</w:t>
            </w:r>
            <w:r>
              <w:rPr/>
              <w:t>，扣完为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测量间隙调整方法错误扣</w:t>
            </w:r>
            <w:r>
              <w:rPr/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调整方法不正确扣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5"/>
              <w:gridCol w:w="3160"/>
            </w:tblGrid>
            <w:tr>
              <w:trPr>
                <w:trHeight w:val="420" w:hRule="atLeast"/>
              </w:trPr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确定间隙</w:t>
                  </w:r>
                  <w:r>
                    <w:rPr/>
                    <w:t>B=a-b</w:t>
                  </w:r>
                  <w:r>
                    <w:rPr/>
                    <w:t>：</w:t>
                  </w:r>
                  <w:r>
                    <w:rPr/>
                    <w:t>a=</w:t>
                  </w:r>
                  <w:r>
                    <w:rPr/>
                    <w:t>油泵法兰平面至垫片接触面的距离，</w:t>
                  </w:r>
                  <w:r>
                    <w:rPr/>
                    <w:t>b=</w:t>
                  </w:r>
                  <w:r>
                    <w:rPr/>
                    <w:t>导板因定值</w:t>
                  </w:r>
                  <w:r>
                    <w:rPr/>
                    <w:t>19.5mm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测量值</w:t>
                  </w:r>
                  <w:r>
                    <w:rPr/>
                    <w:t>a=(      )mm-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1471" w:leader="none"/>
                    </w:tabs>
                    <w:rPr/>
                  </w:pPr>
                  <w:r>
                    <w:rPr>
                      <w:b/>
                    </w:rPr>
                    <w:t>-</w:t>
                  </w:r>
                  <w:r>
                    <w:rPr/>
                    <w:t>导板值</w:t>
                  </w:r>
                  <w:r>
                    <w:rPr/>
                    <w:t>b=</w:t>
                  </w:r>
                  <w:r>
                    <w:rPr/>
                    <w:tab/>
                  </w:r>
                  <w:r>
                    <w:rPr/>
                    <w:t>(      )mm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1471" w:leader="none"/>
                    </w:tabs>
                    <w:rPr/>
                  </w:pPr>
                  <w:r>
                    <w:rPr/>
                    <w:t>确定值</w:t>
                  </w:r>
                  <w:r>
                    <w:rPr/>
                    <w:t>=(</w:t>
                  </w:r>
                  <w:r>
                    <w:rPr/>
                    <w:tab/>
                  </w:r>
                  <w:r>
                    <w:rPr/>
                    <w:t xml:space="preserve">     )m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间隙</w:t>
            </w:r>
            <w:r>
              <w:rPr/>
              <w:t>X</w:t>
            </w:r>
            <w:r>
              <w:rPr/>
              <w:t>值</w:t>
            </w:r>
            <w:r>
              <w:rPr/>
              <w:t>=A-B=(      )mm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．按表查出调整垫片厚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>mm,</w:t>
            </w:r>
            <w:r>
              <w:rPr/>
              <w:t>装入垫片，并检查离合器间隙</w:t>
            </w:r>
            <w:r>
              <w:rPr/>
              <w:t xml:space="preserve">=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mm</w:t>
            </w:r>
            <w:r>
              <w:rPr/>
              <w:t>。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不在标准范围扣</w:t>
            </w:r>
            <w:r>
              <w:rPr/>
              <w:t>15</w:t>
            </w:r>
            <w:r>
              <w:rPr/>
              <w:t>分操作不规范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文明生产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工作有序、清洁现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配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扣完为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乱丢、乱放工量具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安全生产：无工伤事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章操作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（总额不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成严重事故或工件损坏报废扣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345690</wp:posOffset>
                </wp:positionV>
                <wp:extent cx="571500" cy="2971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pt;margin-top:184.7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</w:rPr>
        <w:t>考核时间记录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考评员签字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考场负责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17575" cy="57467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5746680"/>
                          <a:chOff x="0" y="0"/>
                          <a:chExt cx="917640" cy="574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37800" y="5212800"/>
                            <a:ext cx="49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0520" y="2465640"/>
                            <a:ext cx="793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138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58688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973600"/>
                            <a:ext cx="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5952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77812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916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05972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67160"/>
                            <a:ext cx="324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0pt;width:80.95pt;height:455.45pt" coordorigin="-1074,0" coordsize="1619,9109">
                <v:shape id="shape_0" fillcolor="white" stroked="f" o:allowincell="f" style="position:absolute;left:-840;top:8209;width:7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73;top:3883;width:1248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考证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0" to="180,218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5,2499" to="185,437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5,4683" to="185,639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0,6708" to="180,904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-355;top:4375;width:8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-360;top:2172;width:8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line id="shape_0" from="-180,0" to="-18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-355;top:6393;width:8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line id="shape_0" from="-180,5460" to="-176,8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调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档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档制动器</w:t>
      </w:r>
      <w:r>
        <w:rPr>
          <w:b/>
          <w:sz w:val="28"/>
          <w:szCs w:val="28"/>
        </w:rPr>
        <w:t>B2</w:t>
      </w:r>
      <w:r>
        <w:rPr>
          <w:b/>
          <w:sz w:val="28"/>
          <w:szCs w:val="28"/>
        </w:rPr>
        <w:t>间隙</w:t>
      </w:r>
      <w:r>
        <w:rPr>
          <w:szCs w:val="21"/>
        </w:rPr>
        <w:t>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试题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总分</w:t>
      </w:r>
      <w:r>
        <w:rPr>
          <w:sz w:val="24"/>
        </w:rPr>
        <w:t>20%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考核配时：</w:t>
      </w:r>
      <w:r>
        <w:rPr>
          <w:sz w:val="24"/>
        </w:rPr>
        <w:t>15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考位号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考评总分：</w:t>
      </w:r>
    </w:p>
    <w:tbl>
      <w:tblPr>
        <w:tblW w:w="1404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157"/>
        <w:gridCol w:w="1970"/>
        <w:gridCol w:w="1175"/>
      </w:tblGrid>
      <w:tr>
        <w:trPr>
          <w:trHeight w:val="443" w:hRule="atLeast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步骤及技术要求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77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除了调整垫片外，安装所有部件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错装</w:t>
            </w:r>
            <w:r>
              <w:rPr/>
              <w:t>(</w:t>
            </w:r>
            <w:r>
              <w:rPr/>
              <w:t>顺序、方向</w:t>
            </w:r>
            <w:r>
              <w:rPr/>
              <w:t>)</w:t>
            </w:r>
            <w:r>
              <w:rPr/>
              <w:t>，一件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漏装一件扣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、调整间隙</w:t>
            </w:r>
            <w:r>
              <w:rPr>
                <w:szCs w:val="21"/>
              </w:rPr>
              <w:t>X=a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>b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>3.2m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单位：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4320"/>
            </w:tblGrid>
            <w:tr>
              <w:trPr>
                <w:trHeight w:val="1051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确定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：油泵法兰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变速器壳体至最后一个内片厚度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=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m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确定</w:t>
                  </w: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：导轮支座至油泵法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b=</w:t>
                  </w:r>
                  <w:r>
                    <w:rPr>
                      <w:szCs w:val="21"/>
                    </w:rPr>
                    <w:t>测量值</w:t>
                  </w:r>
                  <w:r>
                    <w:rPr>
                      <w:szCs w:val="21"/>
                    </w:rPr>
                    <w:t>(    )</w:t>
                  </w: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导板</w:t>
                  </w:r>
                  <w:r>
                    <w:rPr>
                      <w:szCs w:val="21"/>
                    </w:rPr>
                    <w:t>19.5mm=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mm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量具使用不规范酌情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测量数值超过标准答案</w:t>
            </w:r>
            <w:r>
              <w:rPr>
                <w:szCs w:val="21"/>
              </w:rPr>
              <w:t>±0.02mm</w:t>
            </w:r>
            <w:r>
              <w:rPr>
                <w:szCs w:val="21"/>
              </w:rPr>
              <w:t>每空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按公式计算间隙</w:t>
            </w:r>
            <w:r>
              <w:rPr>
                <w:szCs w:val="21"/>
              </w:rPr>
              <w:t>X=a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b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3.2mm =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表查出执片数值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错误，扣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放入执片组装波箱系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配方法错误扣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文明生产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工作有序、清洁现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配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扣完为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乱丢、乱放工量具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安全生产：无工伤事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章操作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（总额不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成严重事故扣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345690</wp:posOffset>
                </wp:positionV>
                <wp:extent cx="571500" cy="2971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pt;margin-top:184.7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</w:rPr>
        <w:t>考核时间记录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考评员签字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考场负责：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0:00Z</dcterms:created>
  <dc:creator>User</dc:creator>
  <dc:description/>
  <cp:keywords/>
  <dc:language>en-US</dc:language>
  <cp:lastModifiedBy>User</cp:lastModifiedBy>
  <dcterms:modified xsi:type="dcterms:W3CDTF">2012-11-21T07:15:00Z</dcterms:modified>
  <cp:revision>4</cp:revision>
  <dc:subject/>
  <dc:title/>
</cp:coreProperties>
</file>